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85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7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Харисовой Юлии Серге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23.04.2025 года в 01 час. 50 мин. Харисова Ю.С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: сообщила о том, что соседка угрожает ей ножом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Харисова Ю.С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Харисовой Ю.С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75638(1217) об административном правонарушении от 24.04.2025 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старшего лейтенанта полиции * от 23.04.2025 года, из которого следует, что 23.04.2025 года в 01 час 50 мин. в ДЧ ОМВД России по г. Мегиону поступило сообщение от Харисовой Ю.С. о том, что соседка угрожает ножом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Харисовой Ю.С. от 23.04.2025 года, из которого следует, что 23.04.2025 года в 01 час. 50 мин. она находилась дома по вышеуказанному адресу, когда позвонила в полицию, потому что хотела увидеть молодого сотрудника полиции с бородой, так как он ей нравится. С ножом на нее никто не кидался, в помощи полиции не нуждается. По факту, ножом ей никто не угрожал, просто хотела увидеть сотрудника, который ей понравился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врио командира ОТ ОВ ППСП ОМВД России по г. Мегиону сержанта полиции * от 23.04.2025 года, из которого следует, что при несении службы по ООП и ООБ на маршруте патрулирования № 6 совместно со старшим сержантом полиции * из ДЧ ОМВД России по г. Мегиону, 23.04.2025 года в 01 час. 55 мин. поступило сообщение о том, что по адресу: * соседка берется за ножи. Незамедлительно прибыв по указанному адресу, проследовав в *, и опросив заявителя, она пояснила, что никто за ножи не хватался, она позвонила в полицию, потому что хотела увидеть сотрудника полиции, который ей понравился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Харисовой Ю.С. от 24.04.2025 года, из которого следует, что 23.04.2025 года в 01 час. 50 мин. она сделала ложный вызов в полицию о том, что соседка угрожает ей ножом, однако это не соответствовало действительности. Находилась в состоянии опьянения, вину признает, в содеянном раскаивается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старшего УУП ОМВД России по г. Мегиону майора полиции * от 24.04.2025 года, из которого следует, что в действиях заявителя Харисовой Ю.С. усматриваются признаки состава административного правонарушения, предусмотренного ст. 19.13 КоАП РФ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Харисовой Ю.С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Харисовой Ю.С., 24.07.1981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23.04.2025 года в 01 час. 50 мин. Харисова Ю.С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соседка угрожает ей ножом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Харисова Ю.С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Харисовой Ю.С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Харисовой Ю.С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рисовой Ю.С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рисовой Ю.С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Харисовой Ю.С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Харисову Юлию Серге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4742519113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